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będącego wnioskodawcą lub osobą upoważnioną do reprezentacji wnioskodawcy, </w:t>
        <w:br/>
        <w:t>wskazujące jego imię, nazwisko, stanowisko</w:t>
        <w:br/>
        <w:t xml:space="preserve">oraz pełna nazwa wnioskodawcy </w:t>
        <w:br/>
        <w:t>i jego adres)</w:t>
        <w:br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4 ust. 5 ustawy z dnia 20 lutego 2015 r. o rozwoju lokalnym z udziałem lokalnej społeczności (Dz. U. poz. 378 oraz z 2017 r. poz. 5) uprzejmie informuję, że w związku z realizowaniem przez Stowarzyszenie „Wielkopolska z Wyobraźnią” projektu grantowego pt. _____________ </w:t>
      </w:r>
      <w:r>
        <w:rPr>
          <w:rFonts w:cs="Times New Roman" w:ascii="Times New Roman" w:hAnsi="Times New Roman"/>
          <w:i/>
          <w:sz w:val="24"/>
          <w:szCs w:val="24"/>
        </w:rPr>
        <w:t>(nazwa projektu grantowego, zgodnie z uchwałą Zarządu oraz tytułem projektu wskazanym w ogłoszeniu o konkursie)</w:t>
      </w:r>
      <w:r>
        <w:rPr>
          <w:rFonts w:cs="Times New Roman" w:ascii="Times New Roman" w:hAnsi="Times New Roman"/>
          <w:sz w:val="24"/>
          <w:szCs w:val="24"/>
        </w:rPr>
        <w:t xml:space="preserve"> Rada LGD dokonała w dniu 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data posiedzenia Rady) </w:t>
      </w:r>
      <w:r>
        <w:rPr>
          <w:rFonts w:cs="Times New Roman" w:ascii="Times New Roman" w:hAnsi="Times New Roman"/>
          <w:sz w:val="24"/>
          <w:szCs w:val="24"/>
        </w:rPr>
        <w:t>oceny zadań objętych wnioskami o przyznanie grantu, które zostały złożone w ramach konkursu ogłoszonego w dniu __________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Rady zostało poddane zadanie __________________ </w:t>
      </w:r>
      <w:r>
        <w:rPr>
          <w:rFonts w:cs="Times New Roman" w:ascii="Times New Roman" w:hAnsi="Times New Roman"/>
          <w:i/>
          <w:sz w:val="24"/>
          <w:szCs w:val="24"/>
        </w:rPr>
        <w:t>(nazwa zadania opisanego przez wnioskodawcę we wniosku o przyznanie grantu)</w:t>
      </w:r>
      <w:r>
        <w:rPr>
          <w:rFonts w:cs="Times New Roman" w:ascii="Times New Roman" w:hAnsi="Times New Roman"/>
          <w:sz w:val="24"/>
          <w:szCs w:val="24"/>
        </w:rPr>
        <w:t xml:space="preserve"> objęte wnioskiem o przyznanie grantu nr _____ (</w:t>
      </w:r>
      <w:r>
        <w:rPr>
          <w:rFonts w:cs="Times New Roman" w:ascii="Times New Roman" w:hAnsi="Times New Roman"/>
          <w:i/>
          <w:sz w:val="24"/>
          <w:szCs w:val="24"/>
        </w:rPr>
        <w:t>nadany przez LGD numer wniosku o przyznanie grantu</w:t>
      </w:r>
      <w:r>
        <w:rPr>
          <w:rFonts w:cs="Times New Roman" w:ascii="Times New Roman" w:hAnsi="Times New Roman"/>
          <w:sz w:val="24"/>
          <w:szCs w:val="24"/>
        </w:rPr>
        <w:t xml:space="preserve">), który został złożony przez 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pełna nazwa wnioskodawcy). </w:t>
      </w:r>
      <w:r>
        <w:rPr>
          <w:rFonts w:cs="Times New Roman" w:ascii="Times New Roman" w:hAnsi="Times New Roman"/>
          <w:sz w:val="24"/>
          <w:szCs w:val="24"/>
        </w:rPr>
        <w:t>Na realizację tego zadania ________________ (</w:t>
      </w:r>
      <w:r>
        <w:rPr>
          <w:rFonts w:cs="Times New Roman" w:ascii="Times New Roman" w:hAnsi="Times New Roman"/>
          <w:i/>
          <w:sz w:val="24"/>
          <w:szCs w:val="24"/>
        </w:rPr>
        <w:t>został/nie został</w:t>
      </w:r>
      <w:r>
        <w:rPr>
          <w:rFonts w:cs="Times New Roman" w:ascii="Times New Roman" w:hAnsi="Times New Roman"/>
          <w:sz w:val="24"/>
          <w:szCs w:val="24"/>
        </w:rPr>
        <w:t>) przyznany grant w wysokości 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oceny zadania objętego wnioskiem o przyznanie grantu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stępnej weryfikacji wniosku ustalono, że _____________ </w:t>
      </w:r>
      <w:r>
        <w:rPr>
          <w:rFonts w:cs="Times New Roman" w:ascii="Times New Roman" w:hAnsi="Times New Roman"/>
          <w:i/>
          <w:sz w:val="24"/>
          <w:szCs w:val="24"/>
        </w:rPr>
        <w:t>(spełnia / nie spełnia)</w:t>
      </w:r>
      <w:r>
        <w:rPr>
          <w:rFonts w:cs="Times New Roman" w:ascii="Times New Roman" w:hAnsi="Times New Roman"/>
          <w:sz w:val="24"/>
          <w:szCs w:val="24"/>
        </w:rPr>
        <w:t xml:space="preserve"> on warunki formalne, umożliwiające dokonanie merytorycznej oceny wniosku przez Rad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j przez Radę oceny merytorycznej Pana/Pani wniosku zadanie objęte wnioskiem o przyznanie grantu zostało ocenione w następujący sposób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zez Radę oceny zgodności zadania z LSR, w tym z zakresem tematycznym konkursu ,uznano, ż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objęte wnioskiem ___________ </w:t>
      </w:r>
      <w:r>
        <w:rPr>
          <w:rFonts w:cs="Times New Roman" w:ascii="Times New Roman" w:hAnsi="Times New Roman"/>
          <w:i/>
          <w:sz w:val="24"/>
          <w:szCs w:val="24"/>
        </w:rPr>
        <w:t>(jest/nie jes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godne z zakresem tematycznym konkursu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/nie realizuje wskaźników projektu grantowego wskazanych w ogłoszeniu o konkursi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jęte wnioskiem ___________ </w:t>
      </w:r>
      <w:r>
        <w:rPr>
          <w:rFonts w:cs="Times New Roman" w:ascii="Times New Roman" w:hAnsi="Times New Roman"/>
          <w:i/>
          <w:sz w:val="24"/>
          <w:szCs w:val="24"/>
        </w:rPr>
        <w:t>(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godne z celami Lokalnej Strategii Rozwoju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okonanej przez Radę oceny zgodności zadania z kryteriami wyboru przyznano zadaniu _____________ </w:t>
      </w:r>
      <w:r>
        <w:rPr>
          <w:rFonts w:cs="Times New Roman" w:ascii="Times New Roman" w:hAnsi="Times New Roman"/>
          <w:i/>
          <w:sz w:val="24"/>
          <w:szCs w:val="24"/>
        </w:rPr>
        <w:t>(łączna liczba punktów przyznana operacji, obliczona zgodnie z postanowieniami Regulaminu)</w:t>
      </w:r>
      <w:r>
        <w:rPr>
          <w:rFonts w:cs="Times New Roman" w:ascii="Times New Roman" w:hAnsi="Times New Roman"/>
          <w:sz w:val="24"/>
          <w:szCs w:val="24"/>
        </w:rPr>
        <w:t xml:space="preserve"> punktów.</w:t>
      </w:r>
    </w:p>
    <w:p>
      <w:pPr>
        <w:pStyle w:val="Akapitzlist"/>
        <w:widowControl w:val="false"/>
        <w:suppressAutoHyphens w:val="true"/>
        <w:spacing w:lineRule="atLeast" w:line="23" w:before="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ynikiem tej oceny zadanie 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uzyskało/nie uzyskało) </w:t>
      </w:r>
      <w:r>
        <w:rPr>
          <w:rFonts w:cs="Times New Roman" w:ascii="Times New Roman" w:hAnsi="Times New Roman"/>
          <w:sz w:val="24"/>
          <w:szCs w:val="24"/>
        </w:rPr>
        <w:t>minimalnej liczby punktów wskazanej w ogłoszeniu o konkursie.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wynik oceny zadanie zajęło ______ miejsce w konkursie i 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ści/nie mie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limicie środków wskazanym w ogłoszeniu o konkurs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 tego powodu na zadanie 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nazwa zadania opisanego przez wnioskodawca we wniosku o przyznanie grantu) ____________ (zostało/nie zostało) </w:t>
      </w:r>
      <w:r>
        <w:rPr>
          <w:rFonts w:cs="Times New Roman" w:ascii="Times New Roman" w:hAnsi="Times New Roman"/>
          <w:sz w:val="24"/>
          <w:szCs w:val="24"/>
        </w:rPr>
        <w:t>wstępnie zakwalifikowane do przyznania grantu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tLeast" w:line="23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, analizując katalog wydatków planowanych przez wnioskodawcę do poniesienia w związku z realizacją zadania objętego wnioskiem o przyznanie grantu, Rada podjęła decyzję, że grant przyznany na realizację zadania może wynosić maksymalnie  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kazanie kwoty przyznanej na realizację gran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j oceny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 tym miejscu należy pokrótce opisać przyczyny poszczególnych rozstrzygnięć Rady, za każdym razem wskazując, że postępowanie Rady znajdowało uzasadnienie w przepisach Regulaminu. Jeżeli zadanie zostało uznane za niezgodne z zakresem tematycznym konkursu albo LSR należy opisać powody takiego rozstrzygnięcia, wynikające z uzasadnień członków Rady. W przypadku oceny zgodności z kryteriami wyboru, należy co najmniej opisać powody, dla których zadanie nie uzyskało maksymalnej liczby punktów). Za każdym razem uzasadnienie powinno opierać się na argumentach wskazanych na kartach oceny Rady, a gdy znalezienie wspólnych argumentów na tych kartach nie jest możliwe, uzasadnienie powinno co najmniej wskazywać, że decyzja została podjęta w oparciu o indywidualne oceny Członków Rady, z których każda została należycie uzasadniona).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tym, że przyznanie grantu zależy od wyniku weryfikacji wniosku o przyznanie pomocy na realizację projektu grantowego przez Zarząd Województwa Wielkopolski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id="8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jmie informuję, że LGD zawrze z wnioskodawcą umowę o powierzeniu grantu, przesyłając odrębnym pismem (wiadomością) informację o terminie zawarcia tej umowy wraz z projektem takiej umowy, z tym, że zawarcie tej umowy oraz ostateczna kwota grantu jaki zostanie przyznany na realizację zadania zależy od wyników rozpatrzenia odwołań od oceny innych wniosków oraz od weryfikacji przez zarząd województwa wniosku o przyznanie pomocy na realizację projektu grantowego, a w jego ramach w szczególności prawidłowości przeprowadzonego konkursu na wybór grantobiorców. W związku z tym LGD zastrzega, że pomimo przekazania niniejszej informacji przyznanie grantu może okazać się ostatecznie niemożliwe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 o możliwości złożenia odwoł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id="9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y, któremu nie przyznano grantu na realizację zadania, przysługuje prawo złożenia odwołania wyników oceny w terminie 7 dni od dnia doręczenia (lub uznania za doręczone) niniejszego pisma informującego o wynikach oceny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odwołania uznaje się za zachowany, jeżeli we wskazanym wyżej terminie pismo zawierające odwołanie wpłynie do Biura LGD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składa się w formie pisemnej, z podopisem osoby upoważnionej do jej złożenia, wskazując elementy oceny, z którymi wnioskodawca się nie zgadza wraz z uzasadnieniem zarzutów. Odwołanie zostanie poddane ocenie LGD i w razie jego uwzględnienia, rozstrzygnięcie dotyczące przyznania grantu zostanie zmienione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:</w:t>
      </w:r>
    </w:p>
    <w:p>
      <w:pPr>
        <w:pStyle w:val="Akapitzlist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uchwały z dnia ____ nr 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oznaczenie uchwały dotyczącej oceny zadania, którego dotyczy to pismo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pl-PL"/>
        </w:rPr>
        <w:footnoteReference w:id="10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 xml:space="preserve"> </w:t>
        <w:tab/>
        <w:t>do reprezentowania LGD)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, gdy na realizację zadania przyznano grant, wpisać kwotę przyznanego grantu. W przypadku, gdy na realizację zadania nie przyznano grantu, zdania nie wpisuje si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, gdy wniosek nie spełniał wstępnych warunków, należy uzasadnić takie stanowisko a dalszą cześć pisma ograniczyć do pouczenia o możliwości wniesienia odwoł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zadanie nie jest zgodne z zakresem tematycznym naboru, wniosek nie podlega dalszej ocenie, dlatego należy pominąć dalszą część pisma, która odnosi się do oceny zgodności z LSR, z kryteriami wyboru i ustalaniem kwoty wsparc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zadanie nie jest zgodne z Lokalną Strategią Rozwoju, wniosek nie podlega dalszej ocenie, dlatego należy pominąć dalszą część pisma, która odnosi się do oceny zgodności z kryteriami wyboru i ustalaniem kwoty wspar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wnioskodawcy będącego jednostką sektora finansów publicznych należy wpisać dodatkowo informację o tym, czy wniosek mieści się w limicie 20% środków przeznaczonych w ramach projektu grantowego na realizację zadań przez takie jednostk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Wpisuje się jedynie w przypadku przyznania grantu na realizację zad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rFonts w:cs="Times New Roman" w:ascii="Times New Roman" w:hAnsi="Times New Roman"/>
        </w:rPr>
        <w:t xml:space="preserve">otyczy wyłącznie zadań wybranych do realizacji, na które przyznano grant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uje się, jeżeli na realizację zadania nie przyznano grant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 – w przypadku, gdy wniosek został odrzucony w wyniku wstępnej weryfikacji przez Radę, uchwały nie dołącz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6 do Procedury realizacji przez Stowarzyszenie „Wielkopolska z Wyobraźnią” projektów grantowych.</w:t>
    </w:r>
  </w:p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Wzór pisma do wnioskodawcy dotyczący wyniku oceny zadania objętego wnioskiem o przyznanie gran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8:00Z</dcterms:created>
  <dc:creator>WZW</dc:creator>
  <dc:description/>
  <dc:language>en-US</dc:language>
  <cp:lastModifiedBy>Asus</cp:lastModifiedBy>
  <cp:lastPrinted>2015-12-17T17:29:00Z</cp:lastPrinted>
  <dcterms:modified xsi:type="dcterms:W3CDTF">2017-08-02T09:38:00Z</dcterms:modified>
  <cp:revision>2</cp:revision>
  <dc:subject/>
  <dc:title/>
</cp:coreProperties>
</file>